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60" w:leader="none"/>
                <w:tab w:val="left" w:pos="5040" w:leader="none"/>
              </w:tabs>
              <w:snapToGrid w:val="false"/>
              <w:spacing w:lineRule="auto" w:line="240" w:before="0" w:after="0"/>
              <w:ind w:left="1212" w:right="357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auto" w:line="240" w:before="0" w:after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9.06.2023    № 311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</w:t>
        <w:br/>
        <w:t>Кировской области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3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3.1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3.12. Пр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тавленных в аренду в случаях, предусмотренных пунктом 5 статьи 39.7 Земельного кодекса Российской Федерации, за исключением земельных участков, указанных в подпункте 6.4 настоящего Порядк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3.1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14. Предоставленны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правовым актом Губернатор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здания (реконструкции) объектов социально-культурного и коммунально-бытового назначения, реализации масштабного инвестиционного проект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дпункта 3 пункта 2 статьи 39.6 Земельного кодекс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срок создания (реконструкции) объектов социально-культурного и коммунально-бытового назначения или реализации масштабного инвестиционного проекта, за исключением земельных участков, указанных в подпункте 6.6 настоящего Порядк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ь подпунктом 3.1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.15. Предоставленных лицам, с которыми заключен договор               о комплексном развитии территории, за исключением земельных участков, указанных в подпунктах 6.4 и 6.5 настоящего Порядк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Пункт 6 дополнить подпунктами 6.4 – 6.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6.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ных лицам, с которыми заключен договор              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5.</w:t>
        <w:tab/>
        <w:t xml:space="preserve">Предоставленных лицам, с которыми заключен договор               о комплексном развитии территории, за исключением земельных участков, указанных в пункте 6.4 настоящего Порядка, в случаях, если земельные участки предоставлены в целях строительства объектов, относящихся          к сфере образования, культуры, здравоохранения, физической культуры       и спорта, социального обеспечения, объектов транспортной инфраструктуры, объектов коммунальной инфраструктуры 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оговором и (или) решение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комплексном развитии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усмотрена последующая безвозмездная передача указанных объектов</w:t>
        <w:br/>
        <w:t>в государственную или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6. Предоставленных юридическим лицам в соответствии                     с распоряжением Губернатора Кировской области на основании</w:t>
        <w:br/>
        <w:t>подпункта 3 пункта 2 статьи 39.6 Земель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6.1. На срок создания (реконструкции) объектов</w:t>
        <w:br/>
        <w:t>социально-культурного назначения, относящихся к сфере образования, культуры, здравоохранения, физической культуры и спорта, организации отдыха граждан и туризма, социального обеспечения, объектов коммунально-бытового назначения, относящихся к сфере электроэнергетики, теплоснабжения, водоснабжения, водоотведения, к сфере обращения с отходами, при условии, что соглашением о создании (реконструкции) объектов социально-культурного назначения или соглашением о создании (реконструкции) объектов коммунально-бытового назначения предусмотрена последующая безвозмездная передача указанных объектов   в государственную или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6.2. На срок реализации масштабного инвестиционного проекта любого типа в случае, если в рамках его реализации предоставляются, в том числе, земельные участки для строительства объектов социально-культурного назначения, и (или) объектов коммунально-бытового назначения, и (или) объектов транспортной инфраструктуры при условии, что соглашением о реализации масштабного инвестиционного проекта предусмотрена последующая безвозмездная передача указанных объектов</w:t>
        <w:br/>
        <w:t>в государственную или муниципальную собственность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8440</wp:posOffset>
              </wp:positionH>
              <wp:positionV relativeFrom="paragraph">
                <wp:posOffset>419735</wp:posOffset>
              </wp:positionV>
              <wp:extent cx="2279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8pt;mso-wrap-distance-left:0pt;mso-wrap-distance-right:0pt;mso-wrap-distance-top:0pt;mso-wrap-distance-bottom:0pt;margin-top:33.05pt;mso-position-vertical-relative:text;margin-left:31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7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gscope">
    <w:name w:val="ng-scop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3:00Z</dcterms:created>
  <dc:creator>Вера Валерьевна Поповенко</dc:creator>
  <dc:description/>
  <cp:keywords/>
  <dc:language>en-US</dc:language>
  <cp:lastModifiedBy>422</cp:lastModifiedBy>
  <cp:lastPrinted>2023-04-25T15:57:00Z</cp:lastPrinted>
  <dcterms:modified xsi:type="dcterms:W3CDTF">2023-06-15T12:35:00Z</dcterms:modified>
  <cp:revision>5</cp:revision>
  <dc:subject/>
  <dc:title>Административный регламент предоставления министерством имущественных отношений и инвестиционной политики Кировской области го</dc:title>
</cp:coreProperties>
</file>